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人民政府法制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2495"/>
        <w:gridCol w:w="2230"/>
        <w:gridCol w:w="37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市人民政府法制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fzb.baoji.gov.cn/new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市人民政府法制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610300003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color w:val="939393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/>
              <w:t>6103030200017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68273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827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 xml:space="preserve">____  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单位负责人：梁少华     审核人：王剑哲       填报人：张冬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0415  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49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549de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91</Words>
  <Characters>1093</Characters>
  <CharactersWithSpaces>12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宝鸡市人民政府法制办公室</cp:lastModifiedBy>
  <dcterms:modified xsi:type="dcterms:W3CDTF">2018-01-2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