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01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7</w:t>
      </w:r>
      <w:bookmarkStart w:id="0" w:name="_GoBack"/>
      <w:bookmarkEnd w:id="0"/>
      <w:r>
        <w:rPr>
          <w:rFonts w:ascii="宋体" w:hAnsi="宋体" w:cs="宋体"/>
          <w:color w:val="333333"/>
          <w:sz w:val="22"/>
          <w:szCs w:val="22"/>
          <w:shd w:fill="FFFFFF" w:val="clear"/>
        </w:rPr>
        <w:t>年度）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eastAsia="宋体" w:cs="宋体" w:ascii="宋体" w:hAnsi="宋体"/>
          <w:color w:val="333333"/>
          <w:sz w:val="19"/>
          <w:szCs w:val="19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填报单位：宝鸡高新区管委会</w:t>
      </w:r>
    </w:p>
    <w:tbl>
      <w:tblPr>
        <w:tblStyle w:val="7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5"/>
        <w:gridCol w:w="2608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高新技术产业开发区管理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www.bjgx.gov.cn</w:t>
              </w:r>
            </w:hyperlink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高新区管委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6103000029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陕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ICP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备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10005808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Appleconvertedspace"/>
                <w:rFonts w:ascii="宋体" w:hAnsi="宋体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 xml:space="preserve">陕公网安备 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61030502000210</w:t>
            </w:r>
            <w:r>
              <w:rPr>
                <w:rFonts w:ascii="宋体" w:hAnsi="宋体"/>
                <w:color w:val="333333"/>
                <w:sz w:val="18"/>
                <w:szCs w:val="18"/>
                <w:shd w:fill="FFFFFF" w:val="clear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337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38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90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58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7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3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宝鸡高新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1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宝鸡高新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76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2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单位负责人：王天勋        审核人：夏  凤     填报人：马  斐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0917-8665948     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-1-23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gx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6</Words>
  <Characters>1233</Characters>
  <CharactersWithSpaces>144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7:00Z</dcterms:created>
  <dc:creator>昊sunshine</dc:creator>
  <dc:description/>
  <dc:language>en-US</dc:language>
  <cp:lastModifiedBy>昊sunshine</cp:lastModifiedBy>
  <cp:lastPrinted>2018-01-23T06:56:00Z</cp:lastPrinted>
  <dcterms:modified xsi:type="dcterms:W3CDTF">2018-01-26T08:0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