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物价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物价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wj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物价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0002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302000229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1025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292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6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物价新浪微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范根科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审核人：牛建让</w:t>
      </w:r>
      <w:r>
        <w:rPr>
          <w:rFonts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填报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刘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沛</w:t>
      </w:r>
    </w:p>
    <w:p>
      <w:pPr>
        <w:pStyle w:val="Normal"/>
        <w:rPr/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3261987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昊sunshine</dc:creator>
  <dc:description/>
  <dc:language>en-US</dc:language>
  <cp:lastModifiedBy>Administrator</cp:lastModifiedBy>
  <dcterms:modified xsi:type="dcterms:W3CDTF">2018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