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农业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7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农业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http://baoji.sxny.gov.cn/templet/baoji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7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农业局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8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00001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400350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-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（正在备案）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15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00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4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9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4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black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农业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农业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</w:t>
            </w: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刘俊伟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审核人：张小强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填报人：张华锋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0917-3260218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6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昊sunshine</dc:creator>
  <dc:description/>
  <dc:language>en-US</dc:language>
  <cp:lastModifiedBy>Administrator</cp:lastModifiedBy>
  <dcterms:modified xsi:type="dcterms:W3CDTF">2018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