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城乡建设规划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城乡建设规划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www.bjgh.gov.cn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城乡建设规划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</w:t>
            </w:r>
            <w:r>
              <w:rPr>
                <w:rFonts w:ascii="Wingdings 2;Wingdings" w:hAnsi="Wingdings 2;Wingdings" w:cs="Wingdings 2;Wingdings" w:eastAsia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0000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5011728</w:t>
            </w:r>
            <w:r>
              <w:rPr>
                <w:rFonts w:cs="Calibri"/>
                <w:sz w:val="20"/>
                <w:szCs w:val="20"/>
              </w:rPr>
              <w:t>号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30200009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万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z w:val="20"/>
                <w:szCs w:val="20"/>
              </w:rPr>
              <w:t>万人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6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9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9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9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Wingdings 2;Wingdings" w:hAnsi="Wingdings 2;Wingdings" w:cs="Wingdings 2;Wingdings" w:eastAsia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规划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吴福满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审核人：郭小刚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填报人：王波龙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0917-3262509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4:00Z</dcterms:created>
  <dc:creator>昊sunshine</dc:creator>
  <dc:description/>
  <dc:language>en-US</dc:language>
  <cp:lastModifiedBy>Administrator</cp:lastModifiedBy>
  <cp:lastPrinted>2018-01-23T15:52:00Z</cp:lastPrinted>
  <dcterms:modified xsi:type="dcterms:W3CDTF">2018-01-2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