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财政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119"/>
        <w:gridCol w:w="488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财政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www.baojicz.gov.cn//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24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财政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26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门网站　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520"/>
              <w:jc w:val="left"/>
              <w:rPr>
                <w:rFonts w:cs="Calibri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10300007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95"/>
              <w:ind w:left="0" w:hanging="360"/>
              <w:rPr>
                <w:color w:val="54AFE7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009282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color w:val="54AFE7"/>
                <w:sz w:val="21"/>
                <w:szCs w:val="21"/>
              </w:rPr>
            </w:pPr>
            <w:r>
              <w:rPr>
                <w:rFonts w:cs="Calibri"/>
                <w:color w:val="54AFE7"/>
                <w:sz w:val="21"/>
                <w:szCs w:val="21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2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302000176</w:t>
            </w:r>
            <w:r>
              <w:rPr>
                <w:rFonts w:cs="Calibri"/>
                <w:sz w:val="20"/>
                <w:szCs w:val="20"/>
              </w:rPr>
              <w:t>号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1759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2467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5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8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651</w:t>
            </w:r>
            <w:bookmarkStart w:id="0" w:name="_GoBack"/>
            <w:bookmarkEnd w:id="0"/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66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　　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　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　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　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财政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财政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6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5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left="0" w:right="0"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张拴科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审核人：苏永平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填报人：周慧煜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3262153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4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7:00Z</dcterms:created>
  <dc:creator>昊sunshine</dc:creator>
  <dc:description/>
  <dc:language>en-US</dc:language>
  <cp:lastModifiedBy>Administrator</cp:lastModifiedBy>
  <dcterms:modified xsi:type="dcterms:W3CDTF">2018-01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