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  <w:bookmarkStart w:id="0" w:name="_GoBack"/>
      <w:bookmarkEnd w:id="0"/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宝鸡市发展和改革委员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>
          <w:trHeight w:val="125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宝鸡市发展和改革委员会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fgw.baoji.gov.cn/ 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宝鸡市发展和改革委员会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ab/>
              <w:t>CA273900000404324250003 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06001153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-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陕公网安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1030002000118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898</w:t>
            </w:r>
          </w:p>
        </w:tc>
      </w:tr>
      <w:tr>
        <w:trPr>
          <w:trHeight w:val="302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/>
              <w:t>35416013   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249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61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13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88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19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珍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26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7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35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6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>
          <w:trHeight w:val="273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25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>
          <w:trHeight w:val="273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郝毅</w:t>
      </w:r>
      <w:r>
        <w:rPr>
          <w:rFonts w:cs="Calibri" w:eastAsia="Calibri"/>
          <w:sz w:val="28"/>
          <w:szCs w:val="36"/>
        </w:rPr>
        <w:t xml:space="preserve">         </w:t>
      </w:r>
      <w:r>
        <w:rPr>
          <w:sz w:val="28"/>
          <w:szCs w:val="36"/>
        </w:rPr>
        <w:t>审核人：李鹏浩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填报人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高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0126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5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5:00Z</dcterms:created>
  <dc:creator>昊sunshine</dc:creator>
  <dc:description/>
  <dc:language>en-US</dc:language>
  <cp:lastModifiedBy>Administrator</cp:lastModifiedBy>
  <dcterms:modified xsi:type="dcterms:W3CDTF">2018-01-2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