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陈仓区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陈仓区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chencang.gov.cn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陈仓区人民政府办公室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4001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5013429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公网安备</w:t>
            </w:r>
            <w:r>
              <w:rPr>
                <w:rFonts w:cs="Calibri"/>
                <w:sz w:val="20"/>
                <w:szCs w:val="20"/>
              </w:rPr>
              <w:t>61030402000024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2561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2245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0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44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40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33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3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2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0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陈仓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8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陈仓区人民政府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0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任瑞治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审核人：宋芳宁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填报人：张海鹏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6215992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4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8:00Z</dcterms:created>
  <dc:creator>昊sunshine</dc:creator>
  <dc:description/>
  <dc:language>en-US</dc:language>
  <cp:lastModifiedBy>Administrator</cp:lastModifiedBy>
  <dcterms:modified xsi:type="dcterms:W3CDTF">2018-01-2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