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渭滨区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渭滨区人民政府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ww.weibin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渭滨区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610302000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60" w:hanging="0"/>
              <w:rPr>
                <w:rFonts w:cs="Calibri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陕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备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600789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-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103020200038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10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954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36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6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33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88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渭滨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16</w:t>
            </w:r>
            <w:r>
              <w:rPr>
                <w:rFonts w:cs="Calibri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渭滨区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9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1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☑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田新维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司马涛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填报人：袁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0917-3128238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.1.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0:00Z</dcterms:created>
  <dc:creator>昊sunshine</dc:creator>
  <dc:description/>
  <dc:language>en-US</dc:language>
  <cp:lastModifiedBy>Administrator</cp:lastModifiedBy>
  <cp:lastPrinted>2018-01-24T15:04:00Z</cp:lastPrinted>
  <dcterms:modified xsi:type="dcterms:W3CDTF">2018-01-2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