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  <w:bookmarkStart w:id="0" w:name="_GoBack"/>
      <w:bookmarkEnd w:id="0"/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凤县人民政府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凤县人民政府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http://www.sxfx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凤县人民政府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300005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05015211</w:t>
            </w:r>
            <w:r>
              <w:rPr>
                <w:rFonts w:cs="Calibri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陕公网安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1033002000113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35200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495368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305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80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52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8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2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☑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☑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凤县发布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5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921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凤县发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56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93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牛漫儒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审核人：庞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博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填报人：杨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瑞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0917-4810632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8:00Z</dcterms:created>
  <dc:creator>昊sunshine</dc:creator>
  <dc:description/>
  <dc:language>en-US</dc:language>
  <cp:lastModifiedBy>Administrator</cp:lastModifiedBy>
  <dcterms:modified xsi:type="dcterms:W3CDTF">2018-01-2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